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6. Став 1. Тачка 6. Статута Општине Баточина (''Сл. гласник општине Баточина'', бр. 10/08), Скупштина општи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, на седници одржаној дана 14.07. 2014. године, донела ј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СВАЈАЊУ ИЗВЕШТАЈА  О РАДУ ШТАБА ЗА ВАНРЕДНЕ СИТУАЦИЈЕ ОПШТИНЕ БАТОЧ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Члан 1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Одлуком се усваја извештај о раду Штаба за ванредне ситуације општине Баточина, у коме се образлаже рад Штаба за време ванредног стања проглашеног у Републици Србији у мају 2014. годин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аставни део Одлуке јесте извештај о раду Штаба за ванредне ситуације општине Баточ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а Одлука ступа на снагу даном доношења и има се објавити у ''Службеном гласнику општине Баточ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ој: 020-463/14-01 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4. 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СЕДНИК СКУПШТИН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нко Ђокић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Times New Roman"/>
      <w:lang w:val="en-US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4:00Z</dcterms:created>
  <dc:creator>Jkp 7. juli Batocina</dc:creator>
  <dc:description/>
  <dc:language>en-US</dc:language>
  <cp:lastModifiedBy>Admin</cp:lastModifiedBy>
  <cp:lastPrinted>2014-07-09T12:07:00Z</cp:lastPrinted>
  <dcterms:modified xsi:type="dcterms:W3CDTF">2014-07-24T06:34:00Z</dcterms:modified>
  <cp:revision>2</cp:revision>
  <dc:subject/>
  <dc:title>На основу члана 20</dc:title>
</cp:coreProperties>
</file>